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7310</wp:posOffset>
            </wp:positionV>
            <wp:extent cx="7591425" cy="107353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FFFF"/>
          <w:sz w:val="20"/>
          <w:szCs w:val="20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FFFF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FFFF"/>
          <w:sz w:val="40"/>
          <w:szCs w:val="40"/>
          <w:lang w:val="en-US" w:eastAsia="en-US"/>
        </w:rPr>
        <w:t>A Felsőtárkányi gasztronómiai fesztivál  rendezvénysorozat (záró) programja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FFFF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FFFFFF"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I. nap (2011. április 16. Szombat) Kárpát medencei Fúvós Zenekarok találkozója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color w:val="FFFFFF"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09:00-tól 12:00-ig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Érkezés, regisztráció (fúvósok)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2:00-tól 13:00-ig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A rendezvény megnyitója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(id. Jankó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István elnök kö</w:t>
      </w:r>
      <w:r>
        <w:rPr>
          <w:rFonts w:cs="Arial" w:ascii="Arial" w:hAnsi="Arial"/>
          <w:i/>
          <w:sz w:val="28"/>
          <w:szCs w:val="28"/>
          <w:lang w:val="en-US" w:eastAsia="en-US"/>
        </w:rPr>
        <w:t>szönti a megjelenteket)</w:t>
      </w: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program r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3:00-tól 14:00-ig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Közös ebéd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 xml:space="preserve">15:00-tól rendezvény zárásig </w:t>
      </w:r>
    </w:p>
    <w:p>
      <w:pPr>
        <w:pStyle w:val="Normal"/>
        <w:ind w:left="720" w:hanging="0"/>
        <w:rPr>
          <w:rFonts w:ascii="Arial" w:hAnsi="Arial" w:cs="Arial"/>
          <w:i/>
          <w:i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Fúvós zenekarok fellépése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(19:00-tól 20:00 óráig v</w:t>
      </w:r>
      <w:r>
        <w:rPr>
          <w:rFonts w:cs="Arial" w:ascii="Arial" w:hAnsi="Arial"/>
          <w:i/>
          <w:sz w:val="28"/>
          <w:szCs w:val="28"/>
          <w:lang w:val="en-US" w:eastAsia="en-US"/>
        </w:rPr>
        <w:t>acsora)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II. nap (2011. á</w:t>
      </w:r>
      <w:r>
        <w:rPr>
          <w:rFonts w:cs="Arial" w:ascii="Arial" w:hAnsi="Arial"/>
          <w:i/>
          <w:sz w:val="28"/>
          <w:szCs w:val="28"/>
          <w:lang w:val="en-US" w:eastAsia="en-US"/>
        </w:rPr>
        <w:t>prilis 17. Vasárnap) Felsőtárkányi Sós-Rétes Fesztivál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07:00-tól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09:00-i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Új ven</w:t>
      </w:r>
      <w:r>
        <w:rPr>
          <w:rFonts w:cs="Arial" w:ascii="Arial" w:hAnsi="Arial"/>
          <w:i/>
          <w:sz w:val="28"/>
          <w:szCs w:val="28"/>
          <w:lang w:val="en-US" w:eastAsia="en-US"/>
        </w:rPr>
        <w:t>dégek részére regisztráció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09:0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0-től 09:30-ig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FFFFFF"/>
          <w:sz w:val="28"/>
          <w:szCs w:val="28"/>
          <w:lang w:val="en-US" w:eastAsia="en-US"/>
        </w:rPr>
        <w:t>R</w:t>
      </w:r>
      <w:r>
        <w:rPr>
          <w:rFonts w:cs="Arial" w:ascii="Arial" w:hAnsi="Arial"/>
          <w:i/>
          <w:sz w:val="28"/>
          <w:szCs w:val="28"/>
          <w:lang w:val="en-US" w:eastAsia="en-US"/>
        </w:rPr>
        <w:t>eggeli, majd a fesztivál megnyitása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09:30-től 12:0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Az előző napi meghívott fúvószenekarok hangulatteremtő fellépései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12:30-tól 13:30-ig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Ebéd,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14:00-tól eseményzárásig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Réteskavalkád,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 xml:space="preserve">Rétesevő verseny, 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t>Kulturális (népművészeti- és könnyűzenei fellépők) és szabadidő programok</w:t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</w:rPr>
        <w:t>A programot Közép-Európai Fogyasztóvédelmi és Élelmiszerbiztonsági Egyesület szervezi.</w:t>
      </w:r>
    </w:p>
    <w:p>
      <w:pPr>
        <w:pStyle w:val="Normal"/>
        <w:ind w:firstLine="708"/>
        <w:rPr>
          <w:rFonts w:ascii="Arial" w:hAnsi="Arial" w:eastAsia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0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01:00Z</dcterms:created>
  <dc:creator>tanacsado</dc:creator>
  <dc:description/>
  <cp:keywords/>
  <dc:language>en-US</dc:language>
  <cp:lastModifiedBy>tanacsado</cp:lastModifiedBy>
  <dcterms:modified xsi:type="dcterms:W3CDTF">2012-07-23T09:01:00Z</dcterms:modified>
  <cp:revision>2</cp:revision>
  <dc:subject/>
  <dc:title/>
</cp:coreProperties>
</file>