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310</wp:posOffset>
            </wp:positionV>
            <wp:extent cx="7591425" cy="107353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FFFF"/>
          <w:sz w:val="20"/>
          <w:szCs w:val="20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40"/>
          <w:szCs w:val="40"/>
          <w:lang w:val="en-US" w:eastAsia="en-US"/>
        </w:rPr>
        <w:t>A Felsőtárkányi gasztronómiai fesztivál programja</w:t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FFFFFF"/>
          <w:sz w:val="36"/>
          <w:szCs w:val="36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I. nap (2011. február 4. Péntek) </w:t>
      </w:r>
      <w:r>
        <w:rPr>
          <w:rFonts w:cs="Arial" w:ascii="Arial" w:hAnsi="Arial"/>
          <w:b/>
          <w:i/>
          <w:color w:val="FFFFFF"/>
          <w:sz w:val="28"/>
          <w:szCs w:val="28"/>
          <w:lang w:val="en-US" w:eastAsia="en-US"/>
        </w:rPr>
        <w:t>Mangalica termékbemutató és kóstoló (szakmai nap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FFFF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6:00-tól 18:00-ig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szakmai közreműködők (szakácsok, idegenforgalmi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szakember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ek, tenyésztők)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érkezése, szálláshelyek elfoglalása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8:00-tól 19:00-i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A rendezvény szakmai megnyitója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(id. Jankó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István mesterszakács köszönti a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program résztvevőit)</w:t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9:00-tól 23:0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Szakmai bemutató, a különféle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mangalica alapú ételek előkészítése, bemutatása, helyi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bortermelők bemutatkozása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II. nap (2011. februá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r 5. Szombat)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ukrász verseny </w:t>
      </w:r>
      <w:r>
        <w:rPr>
          <w:rFonts w:cs="Arial" w:ascii="Arial" w:hAnsi="Arial"/>
          <w:i/>
          <w:sz w:val="28"/>
          <w:szCs w:val="28"/>
          <w:lang w:val="en-US" w:eastAsia="en-US"/>
        </w:rPr>
        <w:t>és termék bemutató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07:00-tól 09:00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-ig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Regisztráció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09:00-től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09:45-i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A vers</w:t>
      </w:r>
      <w:r>
        <w:rPr>
          <w:rFonts w:cs="Arial" w:ascii="Arial" w:hAnsi="Arial"/>
          <w:i/>
          <w:sz w:val="28"/>
          <w:szCs w:val="28"/>
          <w:lang w:val="en-US" w:eastAsia="en-US"/>
        </w:rPr>
        <w:t>eny megnyitása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09: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45-től 10:3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S</w:t>
      </w:r>
      <w:r>
        <w:rPr>
          <w:rFonts w:cs="Arial" w:ascii="Arial" w:hAnsi="Arial"/>
          <w:i/>
          <w:sz w:val="28"/>
          <w:szCs w:val="28"/>
          <w:lang w:val="en-US" w:eastAsia="en-US"/>
        </w:rPr>
        <w:t>ajtófotózás, a résztvevő csapatok fotódokumentálása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10:30-tól 13:00-i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8"/>
          <w:szCs w:val="28"/>
          <w:lang w:val="en-US" w:eastAsia="en-US"/>
        </w:rPr>
        <w:t>Kulturális program (népművészeti és könnyűzenei fellépők a színpadon)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13:00-tól 14:0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Ebéd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15:30-tól 16:0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Mangalica alapanyagból készült kocsonyák bemutatása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16:00-tól 18:0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Zsűrizés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8:00-tól 18:30-ig Meglepetés (a Világ legnagyobb tányér Mangalica alapanyagból készült kocsonyájának bemutatása)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9:30 A cukrászverseny eredményhirdetése, díjátadás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21:00-tól Az elkészült ételek bemutatása, szakmai tanácsadás, mindenki kocsonyája az asztalon.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</w:rPr>
        <w:t>A programot Közép-Európai Fogyasztóvédelmi és Élelmiszerbiztonsági Egyesület szervezi.</w:t>
      </w:r>
    </w:p>
    <w:p>
      <w:pPr>
        <w:pStyle w:val="Normal"/>
        <w:ind w:firstLine="708"/>
        <w:rPr>
          <w:rFonts w:ascii="Arial" w:hAnsi="Arial" w:eastAsia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0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2:00Z</dcterms:created>
  <dc:creator>tanacsado</dc:creator>
  <dc:description/>
  <cp:keywords/>
  <dc:language>en-US</dc:language>
  <cp:lastModifiedBy>tanacsado</cp:lastModifiedBy>
  <dcterms:modified xsi:type="dcterms:W3CDTF">2012-07-23T08:22:00Z</dcterms:modified>
  <cp:revision>2</cp:revision>
  <dc:subject/>
  <dc:title/>
</cp:coreProperties>
</file>