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MEGHÍV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Borsod-Torna-Gömör Egyesület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a Miskolci Apostoli Exarchátus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Homrogdi Görög Katolikus Egyházközség é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Sajópetri Görög Katolikus Egyházközsé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eretettel és tisztelettel meghívja és vár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EADER térségek közötti együttműködés keretében 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 xml:space="preserve">Görög Katolikus Templomok gyűjteménye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jekt zárórendezvényé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Mottónk: „Templomtárról” a templom ünnepén!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lang w:val="en-US" w:eastAsia="en-US"/>
        </w:rPr>
        <w:drawing>
          <wp:inline distT="0" distB="0" distL="0" distR="0">
            <wp:extent cx="2687955" cy="3474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dőpont:</w:t>
      </w:r>
      <w:r>
        <w:rPr>
          <w:rFonts w:cs="Times New Roman" w:ascii="Times New Roman" w:hAnsi="Times New Roman"/>
          <w:sz w:val="36"/>
          <w:szCs w:val="36"/>
        </w:rPr>
        <w:t xml:space="preserve"> </w:t>
        <w:tab/>
        <w:t xml:space="preserve">2014. november 8. (szombat) 9.30 ór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elyszín: </w:t>
        <w:tab/>
      </w:r>
      <w:r>
        <w:rPr>
          <w:rFonts w:cs="Times New Roman" w:ascii="Times New Roman" w:hAnsi="Times New Roman"/>
          <w:sz w:val="36"/>
          <w:szCs w:val="36"/>
        </w:rPr>
        <w:t xml:space="preserve">görög katolikus templom </w:t>
      </w:r>
      <w:r>
        <w:rPr>
          <w:rFonts w:cs="Times New Roman" w:ascii="Times New Roman" w:hAnsi="Times New Roman"/>
          <w:sz w:val="30"/>
          <w:szCs w:val="30"/>
        </w:rPr>
        <w:t>(3573 Sajópetri, Dózsa Gy. u. 27.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Antal Imre Közösségi Ház </w:t>
      </w:r>
      <w:r>
        <w:rPr>
          <w:rFonts w:cs="Times New Roman" w:ascii="Times New Roman" w:hAnsi="Times New Roman"/>
          <w:sz w:val="30"/>
          <w:szCs w:val="30"/>
        </w:rPr>
        <w:t>(3573 Sajópetri, Dózsa Gy. u. 78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rendezvény programja (2014.11.08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„</w:t>
      </w:r>
      <w:r>
        <w:rPr>
          <w:rFonts w:cs="Times New Roman" w:ascii="Times New Roman" w:hAnsi="Times New Roman"/>
          <w:i/>
          <w:sz w:val="26"/>
          <w:szCs w:val="26"/>
        </w:rPr>
        <w:t xml:space="preserve">Templomtárról” a Sajópetri Görög Katolikus Egyházközség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zent Mihály főangyal tiszteletére épült templomának ünnepé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elyszín: parókiális templo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30-09.35 A zárórendezvény házigazdája, Thodory Ferenc, a Sajópetri Görög Katolikus Egyházközség parókusa köszönti a résztvevőket és bemutatja a projektben vállalt feladatai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.35-09.40 Dr. Kaulics László irodaigazgató úr a Miskolci Apostoli Exarchátus nevében köszönti a projektzáró rendezvényen megjelentek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40-10.00 A Miskolci Apostoli Exarchátus képviseletében Tóth Ferenc ökonómus úr és Szuhay László főépítész úr bemutatja a „Görögkatolikus Templomok a Miskolci Apostoli Exarchátusban” című könyv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-11.45 Templomünnepi Szent Liturgia körmenet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Főcelebráns és szónok: Dr. Kaulics László irodaigazgató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Helyszín: Antal Imre Közösségi Ház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00-12.45 A „Görög Katolikus Templomok gyűjteménye című” pályázat bemutatása az együttműködő partnerek részvételével. Az együttműködésben résztvevők a projektben vállalt feladataikat, elért eredményeket mutatják be.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mrogdi Görög Katolikus Egyházközség képviseletében Papp Zoltán parókus ismerteti a projektben vállalt feladatait, tevékenységeit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„Templomtár” elkészítésében közreműködő szakemberek a saját szemszögükből ismertetik a könyv elkészítéséhez vezető utat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Borsod-Abaúj-Zemplén Megyei Kormányhivatal Építésügyi és Örökségvédelmi Hivatala a műemlékek felújításával kapcsolatos tudnivalókról ad tájékoztatást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Borsod-Torna-Gömör Egyesület, mint koordináló szervezet beszámol a projektben végzett feladatairó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5 Vendéglátá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rendezvény célja a Borsod-Torna-Gömör Egyesület, a Miskolci Apostoli Exarchátus, a Homrogdi Görög Katolikus Egyházközség és a Sajópetri Görög Katolikus Egyházközség a LEADER térségek közötti együttműködés keretében elnyert „Görög Katolikus Templomok gyűjteménye című kiadvány” elnevezésű projekt zárórendezvényének megrendezése, melyben a pályázat elért eredményei kerülnek bemutatásra. A rendezvény segíti a térségek közötti kapcsolatok elmélyítését, a közösségi élmény és összetartozás erősítését, ösztönzi a települések kulturális értékeinek, hagyományainak és örökségének bemutatását, elősegíti a különböző vallású emberek közötti nézetkülönbségek áthidalásá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rem, bejelentésünk tudomásul vételét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jópetri, 2014. október 6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Üdvözlettel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Thodory Feren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parókus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jópetri Görög Katolikus Egyházközség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2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6300</wp:posOffset>
          </wp:positionH>
          <wp:positionV relativeFrom="paragraph">
            <wp:posOffset>-293370</wp:posOffset>
          </wp:positionV>
          <wp:extent cx="709930" cy="702945"/>
          <wp:effectExtent l="0" t="0" r="0" b="0"/>
          <wp:wrapTight wrapText="bothSides">
            <wp:wrapPolygon edited="0">
              <wp:start x="-216" y="0"/>
              <wp:lineTo x="-216" y="21375"/>
              <wp:lineTo x="21600" y="21375"/>
              <wp:lineTo x="21600" y="0"/>
              <wp:lineTo x="-216" y="0"/>
            </wp:wrapPolygon>
          </wp:wrapTight>
          <wp:docPr id="2" name="leade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90925</wp:posOffset>
          </wp:positionH>
          <wp:positionV relativeFrom="paragraph">
            <wp:posOffset>-293370</wp:posOffset>
          </wp:positionV>
          <wp:extent cx="808990" cy="662305"/>
          <wp:effectExtent l="0" t="0" r="0" b="0"/>
          <wp:wrapTight wrapText="bothSides">
            <wp:wrapPolygon edited="0">
              <wp:start x="-145" y="0"/>
              <wp:lineTo x="-145" y="21257"/>
              <wp:lineTo x="21600" y="21257"/>
              <wp:lineTo x="21600" y="0"/>
              <wp:lineTo x="-145" y="0"/>
            </wp:wrapPolygon>
          </wp:wrapTight>
          <wp:docPr id="3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84370</wp:posOffset>
          </wp:positionH>
          <wp:positionV relativeFrom="paragraph">
            <wp:posOffset>-269240</wp:posOffset>
          </wp:positionV>
          <wp:extent cx="1542415" cy="593090"/>
          <wp:effectExtent l="0" t="0" r="0" b="0"/>
          <wp:wrapTight wrapText="bothSides">
            <wp:wrapPolygon edited="0">
              <wp:start x="-81" y="0"/>
              <wp:lineTo x="-81" y="21381"/>
              <wp:lineTo x="21600" y="21381"/>
              <wp:lineTo x="21600" y="0"/>
              <wp:lineTo x="-81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0805</wp:posOffset>
          </wp:positionH>
          <wp:positionV relativeFrom="paragraph">
            <wp:posOffset>-388620</wp:posOffset>
          </wp:positionV>
          <wp:extent cx="876935" cy="798195"/>
          <wp:effectExtent l="0" t="0" r="0" b="0"/>
          <wp:wrapSquare wrapText="left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44980</wp:posOffset>
          </wp:positionH>
          <wp:positionV relativeFrom="paragraph">
            <wp:posOffset>-269240</wp:posOffset>
          </wp:positionV>
          <wp:extent cx="1689100" cy="6788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3:00Z</dcterms:created>
  <dc:creator>BTGE_1</dc:creator>
  <dc:description/>
  <cp:keywords/>
  <dc:language>en-US</dc:language>
  <cp:lastModifiedBy>BM_07</cp:lastModifiedBy>
  <cp:lastPrinted>2014-05-22T08:01:00Z</cp:lastPrinted>
  <dcterms:modified xsi:type="dcterms:W3CDTF">2014-10-08T08:53:00Z</dcterms:modified>
  <cp:revision>2</cp:revision>
  <dc:subject/>
  <dc:title/>
</cp:coreProperties>
</file>