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ELHÍVÁS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ELYI VIDÉKFEJLESZTÉSI STRATÉGIA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ÜLVIZSGÁLATÁBAN VALÓ RÉSZVÉTELR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Vidékfejlesztési Közösség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LEADER HACS Tagok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 Bükk-Térségi LEADER Egyesület a Vidékfejlesztési Minisztérium előírásai alapján a 2013. március 26. - 2013. április 05. időszakban meghirdeti a </w:t>
      </w:r>
      <w:r>
        <w:rPr>
          <w:rFonts w:cs="Garamond" w:ascii="Garamond" w:hAnsi="Garamond"/>
          <w:b/>
        </w:rPr>
        <w:t>Helyi Vidékfejlesztési Stratégia (HVS) 2013. évi felülvizsgálatát</w:t>
      </w:r>
      <w:r>
        <w:rPr>
          <w:rFonts w:cs="Garamond" w:ascii="Garamond" w:hAnsi="Garamond"/>
        </w:rPr>
        <w:t xml:space="preserve">. A felülvizsgálat célja a LEADER III. támogatási időszakának előkészítése, mely előreláthatólag </w:t>
      </w:r>
      <w:r>
        <w:rPr>
          <w:rFonts w:cs="Garamond" w:ascii="Garamond" w:hAnsi="Garamond"/>
          <w:b/>
        </w:rPr>
        <w:t>2013. május hónapban indul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 2013. évi támogatási időszakban kulcsfontosságú szerepet kap a </w:t>
      </w:r>
      <w:r>
        <w:rPr>
          <w:rFonts w:cs="Garamond" w:ascii="Garamond" w:hAnsi="Garamond"/>
          <w:b/>
        </w:rPr>
        <w:t>LEADER Intézkedési Terv</w:t>
      </w:r>
      <w:r>
        <w:rPr>
          <w:rFonts w:cs="Garamond" w:ascii="Garamond" w:hAnsi="Garamond"/>
        </w:rPr>
        <w:t xml:space="preserve">, melyet a HACS a HVS felülvizsgálati időszakban, a HVS mellékleteként készít el. A LEADER Intézkedési Tervet a Vidékfejlesztési Minisztérium külön közleményben közzéteszi és csak ez után nyújthatók be az Intézkedési Terv alapján elkészített „előpályázatok”, az ú.n. </w:t>
      </w:r>
      <w:r>
        <w:rPr>
          <w:rFonts w:cs="Garamond" w:ascii="Garamond" w:hAnsi="Garamond"/>
          <w:b/>
        </w:rPr>
        <w:t>projektjavaslatok</w:t>
      </w:r>
      <w:r>
        <w:rPr>
          <w:rFonts w:cs="Garamond" w:ascii="Garamond" w:hAnsi="Garamond"/>
        </w:rPr>
        <w:t xml:space="preserve">, az alábbiakban, nem végleges minta verzióban közzétett formanyomtatványon. A projektjavaslatot a HACS közgyűlésén megválasztott </w:t>
      </w:r>
      <w:r>
        <w:rPr>
          <w:rFonts w:cs="Garamond" w:ascii="Garamond" w:hAnsi="Garamond"/>
          <w:b/>
        </w:rPr>
        <w:t>Helyi Bíráló Bizottság (HBB) szakmailag értékeli és megfelelőség esetén támogató nyilatkozatot állít ki</w:t>
      </w:r>
      <w:r>
        <w:rPr>
          <w:rFonts w:cs="Garamond" w:ascii="Garamond" w:hAnsi="Garamond"/>
        </w:rPr>
        <w:t xml:space="preserve">. A pályázó a HBB támogató nyilatkozatával együtt a támogatott projektjavaslatának megfelelően kidolgozott pályázatát az MVH elektronikus felületére nyújtja be, mely a formai követelmények teljesítése esetén, </w:t>
      </w:r>
      <w:r>
        <w:rPr>
          <w:rFonts w:cs="Garamond" w:ascii="Garamond" w:hAnsi="Garamond"/>
          <w:b/>
        </w:rPr>
        <w:t>újbóli értékelés, pontozás nélkül támogatást kap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 támogatási időszak </w:t>
      </w:r>
      <w:r>
        <w:rPr>
          <w:rFonts w:cs="Garamond" w:ascii="Garamond" w:hAnsi="Garamond"/>
          <w:b/>
        </w:rPr>
        <w:t>a HACS forrásainak kimerüléséig tart, ami jelenleg 222.500.000 Ft</w:t>
      </w:r>
      <w:r>
        <w:rPr>
          <w:rFonts w:cs="Garamond" w:ascii="Garamond" w:hAnsi="Garamond"/>
        </w:rPr>
        <w:t xml:space="preserve">. A keret az előző fordulókban támogatott projektek megvalósításától függően </w:t>
      </w:r>
      <w:r>
        <w:rPr>
          <w:rFonts w:cs="Garamond" w:ascii="Garamond" w:hAnsi="Garamond"/>
          <w:b/>
        </w:rPr>
        <w:t>növekedhet, valamint az EMVA központi forrásából is gyarapodha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 támogatási időszak minél hamarabbi megnyitása érdekében </w:t>
      </w:r>
      <w:r>
        <w:rPr>
          <w:rFonts w:cs="Garamond" w:ascii="Garamond" w:hAnsi="Garamond"/>
          <w:b/>
        </w:rPr>
        <w:t>a HVS felülvizsgálatának előkészítését a HACS munkaszervezete megkezdt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 xml:space="preserve">A 2013. április 09-i közgyűlésen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szervezés alatt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/>
        </w:rPr>
        <w:t xml:space="preserve"> előterjesztendő HVS-t és LEADER Intézkedési Tervet az Elnökség, mint Tervezést Koordináló Csoport (TKCS) előzetesen megtárgyalja, ellenőrzi</w:t>
      </w:r>
      <w:r>
        <w:rPr>
          <w:rFonts w:cs="Garamond" w:ascii="Garamond" w:hAnsi="Garamond"/>
        </w:rPr>
        <w:t>. A munkaszervezet a HVS módosítására vonatkozó javaslatait folyamatosan megküldi a Tagság rész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 HVS felülvizsgálatához a Vidékfejlesztési Közösség részéről bárki tehet javaslatot - </w:t>
      </w:r>
      <w:r>
        <w:rPr>
          <w:rFonts w:cs="Garamond" w:ascii="Garamond" w:hAnsi="Garamond"/>
          <w:b/>
        </w:rPr>
        <w:t>projektötletek, „HPME”-k megfogalmazásában tagjaink közreműködésére számítunk</w:t>
      </w:r>
      <w:r>
        <w:rPr>
          <w:rFonts w:cs="Garamond" w:ascii="Garamond" w:hAnsi="Garamond"/>
        </w:rPr>
        <w:t xml:space="preserve">. Javasoljuk, hogy mindenki mérje fel a lakóhelyének környezetében, vagy az általa vezetett, képviselt szervezetben felmerülő </w:t>
      </w:r>
      <w:r>
        <w:rPr>
          <w:rFonts w:cs="Garamond" w:ascii="Garamond" w:hAnsi="Garamond"/>
          <w:b/>
        </w:rPr>
        <w:t>szükségleteket, adottságokat, lehetőségeket</w:t>
      </w:r>
      <w:r>
        <w:rPr>
          <w:rFonts w:cs="Garamond" w:ascii="Garamond" w:hAnsi="Garamond"/>
        </w:rPr>
        <w:t xml:space="preserve"> és amennyiben projektötletet, „HPME”-t fogalmaz meg, azt a lent csatolt HPME javaslati űrlapon küldje meg a munkaszervezet részére a szokásos elérhetőségek valamelyikén. Szempontok, tanácsok a projektötletek, „HPME”-k megfogalmazásához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érkezett javaslatokról </w:t>
      </w:r>
      <w:r>
        <w:rPr>
          <w:rFonts w:cs="Garamond" w:ascii="Garamond" w:hAnsi="Garamond"/>
          <w:b/>
        </w:rPr>
        <w:t>az Elnökség, mint TKCS dönt</w:t>
      </w:r>
      <w:r>
        <w:rPr>
          <w:rFonts w:cs="Garamond" w:ascii="Garamond" w:hAnsi="Garamond"/>
        </w:rPr>
        <w:t>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PME-ből a HACS forrással párosított intézkedést szerkeszthet, ezért az ne csak egy adott szervezet konkrét szükségletét írja le, hanem </w:t>
      </w:r>
      <w:r>
        <w:rPr>
          <w:rFonts w:cs="Garamond" w:ascii="Garamond" w:hAnsi="Garamond"/>
          <w:b/>
        </w:rPr>
        <w:t>egy pályázói réteg számára hasznos fejlesztést fogalmazzon meg, mely stratégiai szempontból a HVS fő célkitűzéseihez igazodik</w:t>
      </w:r>
      <w:r>
        <w:rPr>
          <w:rFonts w:cs="Garamond" w:ascii="Garamond" w:hAnsi="Garamond"/>
        </w:rPr>
        <w:t>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ACS a rendelkezésre álló szűkös forrásból a HVS célkitűzéseinek megfelelően </w:t>
      </w:r>
      <w:r>
        <w:rPr>
          <w:rFonts w:cs="Garamond" w:ascii="Garamond" w:hAnsi="Garamond"/>
          <w:b/>
        </w:rPr>
        <w:t>minél hasznosabb beruházásokat, fejlesztéseket kíván támogatni</w:t>
      </w:r>
      <w:r>
        <w:rPr>
          <w:rFonts w:cs="Garamond" w:ascii="Garamond" w:hAnsi="Garamond"/>
        </w:rPr>
        <w:t>. Pl. a rendezvény, tanulmány jellegű javaslatokat a TKCS előreláthatólag nem támogatja. Ettől függetlenül a közgyűlés döntése esetén - korlátozott forrásigénnyel - rendezvényeket támogató intézkedés megnyitása lehetsége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lkezésre álló </w:t>
      </w:r>
      <w:r>
        <w:rPr>
          <w:rFonts w:cs="Garamond" w:ascii="Garamond" w:hAnsi="Garamond"/>
          <w:b/>
        </w:rPr>
        <w:t>szűkös forrásaink nem teszik lehetővé a 40 – 50 millió Ft-os projektméretek támogatását</w:t>
      </w:r>
      <w:r>
        <w:rPr>
          <w:rFonts w:cs="Garamond" w:ascii="Garamond" w:hAnsi="Garamond"/>
        </w:rPr>
        <w:t>. Annak érdekében, hogy minél több projektgazda juthasson támogatáshoz, a 0,5 – 30 millió Ft közötti projektméretet javasolju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A LEADER keretében kizárólag olyan fejlesztésekre nyújtható támogatás, melyeket </w:t>
      </w:r>
      <w:r>
        <w:rPr>
          <w:rFonts w:cs="Garamond" w:ascii="Garamond" w:hAnsi="Garamond"/>
          <w:b/>
        </w:rPr>
        <w:t>adott formában más pályázati rendszer nem támogat, ezért minden ötlet esetén lehatárolás szükséges</w:t>
      </w:r>
      <w:r>
        <w:rPr>
          <w:rFonts w:cs="Garamond" w:ascii="Garamond" w:hAnsi="Garamond"/>
        </w:rPr>
        <w:t>, hogy az miért nem „ütközik” más pályázati kiírással, mitől „LEADER -szerű”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Felhívjuk mindenki figyelmét, hogy a projektötletek, „HPME” javaslatok csak a HVS felülvizsgálatát segítik, azok </w:t>
      </w:r>
      <w:r>
        <w:rPr>
          <w:rFonts w:cs="Garamond" w:ascii="Garamond" w:hAnsi="Garamond"/>
          <w:b/>
        </w:rPr>
        <w:t>nem egyeznek meg a HBB döntéséhez szükséges, Projekt adatlapon benyújtandó, „előpályázatnak” tekinthető projektjavaslattal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 közösségünk III. LEADER támogatási időszakának sikeressége nagyrészt a </w:t>
      </w:r>
      <w:r>
        <w:rPr>
          <w:rFonts w:cs="Garamond" w:ascii="Garamond" w:hAnsi="Garamond"/>
          <w:b/>
        </w:rPr>
        <w:t>minél alaposabb előkészítésen múlik</w:t>
      </w:r>
      <w:r>
        <w:rPr>
          <w:rFonts w:cs="Garamond" w:ascii="Garamond" w:hAnsi="Garamond"/>
        </w:rPr>
        <w:t xml:space="preserve">. Az új pályázati rendszer a korábbinál hatékonyabb, lehetővé teszi a </w:t>
      </w:r>
      <w:r>
        <w:rPr>
          <w:rFonts w:cs="Garamond" w:ascii="Garamond" w:hAnsi="Garamond"/>
          <w:b/>
        </w:rPr>
        <w:t>szakmai alapon való, gyors, helyi döntéshozatalt</w:t>
      </w:r>
      <w:r>
        <w:rPr>
          <w:rFonts w:cs="Garamond" w:ascii="Garamond" w:hAnsi="Garamond"/>
        </w:rPr>
        <w:t xml:space="preserve">, a LEADER elvek érvényesítését. Azonban az eljárások megváltozása miatt, a sikeres projektek érdekében a </w:t>
      </w:r>
      <w:r>
        <w:rPr>
          <w:rFonts w:cs="Garamond" w:ascii="Garamond" w:hAnsi="Garamond"/>
          <w:b/>
        </w:rPr>
        <w:t>pályázók részéről a HACS által folyamatosan közzétett dokumentumok tanulmányozása, értelmezése szükséges</w:t>
      </w:r>
      <w:r>
        <w:rPr>
          <w:rFonts w:cs="Garamond" w:ascii="Garamond" w:hAnsi="Garamond"/>
        </w:rPr>
        <w:t>. A HVS felülvizsgálatában részt venni kívánó tagok, valamint a potenciális leendő LEADER projektgazdák figyelmébe ajánljuk az alábbi linkeken letölthető dokumentumoka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kkaranyos, 2013. március 26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6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</w:rPr>
        <w:t>Dr. Nagy József s.k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jdu István s.k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unkaszervezet vezető</w:t>
      </w:r>
    </w:p>
    <w:p>
      <w:pPr>
        <w:sectPr>
          <w:type w:val="continuous"/>
          <w:pgSz w:w="11906" w:h="16838"/>
          <w:pgMar w:left="1417" w:right="1417" w:gutter="0" w:header="708" w:top="196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Mellékletek</w:t>
      </w:r>
      <w:r>
        <w:rPr>
          <w:rFonts w:cs="Garamond" w:ascii="Garamond" w:hAnsi="Garamond"/>
          <w:i/>
        </w:rPr>
        <w:t xml:space="preserve"> (megnyitás: a linkre kattintva jobb egér gombbal -&gt; hivatkozás megnyitása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HPME javaslati űrlap &gt;&gt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IH közlemény&gt;&gt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LEADER rendelet TERVEZETE&gt;&gt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</w:rPr>
      </w:pPr>
      <w:hyperlink r:id="rId7">
        <w:r>
          <w:rPr>
            <w:rStyle w:val="InternetLink"/>
            <w:rFonts w:cs="Garamond" w:ascii="Garamond" w:hAnsi="Garamond"/>
          </w:rPr>
          <w:t>LEADER Intézkedési Terv végrehajtásával kapcsolatos eljárásrend &gt;&gt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</w:rPr>
          <w:t>HBB eljárásrend, mellékletében a NEM VÉGLEGES VERZIÓJÚ Projekt adatlap és kitöltési útmutató &gt;&gt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hyperlink r:id="rId9">
        <w:r>
          <w:rPr>
            <w:rStyle w:val="InternetLink"/>
            <w:rFonts w:cs="Garamond" w:ascii="Garamond" w:hAnsi="Garamond"/>
          </w:rPr>
          <w:t>HVS felülvizsgálati segédlet a HACS részére, mellékletében a LEADER Intézkedési Terv mintája &gt;&gt;</w:t>
        </w:r>
      </w:hyperlink>
    </w:p>
    <w:sectPr>
      <w:type w:val="continuous"/>
      <w:pgSz w:w="11906" w:h="16838"/>
      <w:pgMar w:left="1417" w:right="1417" w:gutter="0" w:header="708" w:top="196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455</wp:posOffset>
          </wp:positionH>
          <wp:positionV relativeFrom="paragraph">
            <wp:posOffset>-194310</wp:posOffset>
          </wp:positionV>
          <wp:extent cx="5076825" cy="4953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ahoma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-49530</wp:posOffset>
          </wp:positionV>
          <wp:extent cx="923925" cy="65722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34030</wp:posOffset>
          </wp:positionH>
          <wp:positionV relativeFrom="paragraph">
            <wp:posOffset>-49530</wp:posOffset>
          </wp:positionV>
          <wp:extent cx="1689100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w Cen MT" w:hAnsi="Tw Cen MT"/>
        <w:b/>
      </w:rPr>
      <w:t xml:space="preserve">B ü k k  -  T é r s é g i   L E A D E R   E g y e s ü l e t </w:t>
    </w:r>
  </w:p>
  <w:p>
    <w:pPr>
      <w:pStyle w:val="Header"/>
      <w:rPr>
        <w:rFonts w:ascii="Tw Cen MT" w:hAnsi="Tw Cen MT" w:cs="Tahoma"/>
      </w:rPr>
    </w:pPr>
    <w:r>
      <w:rPr>
        <w:rFonts w:cs="Tahoma" w:ascii="Tw Cen MT" w:hAnsi="Tw Cen MT"/>
      </w:rPr>
      <w:t>3554 Bükkaranyos, Nagy-ferenczi tanya</w:t>
    </w:r>
  </w:p>
  <w:p>
    <w:pPr>
      <w:pStyle w:val="Header"/>
      <w:rPr/>
    </w:pPr>
    <w:r>
      <w:rPr>
        <w:rFonts w:cs="Tahoma" w:ascii="Tw Cen MT" w:hAnsi="Tw Cen MT"/>
        <w:i/>
      </w:rPr>
      <w:t>Tel.</w:t>
    </w:r>
    <w:r>
      <w:rPr>
        <w:rFonts w:cs="Tahoma" w:ascii="Tw Cen MT" w:hAnsi="Tw Cen MT"/>
      </w:rPr>
      <w:t xml:space="preserve">: 46/576-280; </w:t>
    </w:r>
    <w:r>
      <w:rPr>
        <w:rFonts w:cs="Tahoma" w:ascii="Tw Cen MT" w:hAnsi="Tw Cen MT"/>
        <w:i/>
      </w:rPr>
      <w:t>fax</w:t>
    </w:r>
    <w:r>
      <w:rPr>
        <w:rFonts w:cs="Tahoma" w:ascii="Tw Cen MT" w:hAnsi="Tw Cen MT"/>
      </w:rPr>
      <w:t>: 46/576-281</w:t>
    </w:r>
  </w:p>
  <w:p>
    <w:pPr>
      <w:pStyle w:val="Header"/>
      <w:rPr>
        <w:rFonts w:ascii="Tw Cen MT" w:hAnsi="Tw Cen MT" w:cs="Tahoma"/>
        <w:sz w:val="20"/>
      </w:rPr>
    </w:pPr>
    <w:r>
      <w:rPr>
        <w:rFonts w:cs="Tahoma" w:ascii="Tw Cen MT" w:hAnsi="Tw Cen MT"/>
        <w:i/>
      </w:rPr>
      <w:t>E-mail</w:t>
    </w:r>
    <w:r>
      <w:rPr>
        <w:rFonts w:cs="Tahoma" w:ascii="Tw Cen MT" w:hAnsi="Tw Cen MT"/>
      </w:rPr>
      <w:t xml:space="preserve">: </w:t>
    </w:r>
    <w:r>
      <w:rPr>
        <w:rFonts w:cs="Tahoma" w:ascii="Tw Cen MT" w:hAnsi="Tw Cen MT"/>
        <w:sz w:val="16"/>
      </w:rPr>
      <w:t>leaderbukkmak@nagyfkft.t-online.hu; hacs@bukkleader.hu</w:t>
    </w:r>
  </w:p>
  <w:p>
    <w:pPr>
      <w:pStyle w:val="Header"/>
      <w:pBdr>
        <w:bottom w:val="single" w:sz="4" w:space="1" w:color="000000"/>
      </w:pBdr>
      <w:rPr>
        <w:rFonts w:ascii="Tw Cen MT" w:hAnsi="Tw Cen MT" w:cs="Tahoma"/>
        <w:sz w:val="16"/>
      </w:rPr>
    </w:pPr>
    <w:r>
      <w:rPr>
        <w:rFonts w:cs="Tahoma" w:ascii="Tw Cen MT" w:hAnsi="Tw Cen M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ukkleader.hu/downloads/hpme_javaslati_urlap.doc" TargetMode="External"/><Relationship Id="rId5" Type="http://schemas.openxmlformats.org/officeDocument/2006/relationships/hyperlink" Target="http://www.bukkleader.hu/downloads/ih_kozlemeny.pdf" TargetMode="External"/><Relationship Id="rId6" Type="http://schemas.openxmlformats.org/officeDocument/2006/relationships/hyperlink" Target="http://www.bukkleader.hu/downloads/leader_rendelet_tervezet.doc" TargetMode="External"/><Relationship Id="rId7" Type="http://schemas.openxmlformats.org/officeDocument/2006/relationships/hyperlink" Target="http://www.bukkleader.hu/downloads/eljarasrend.doc" TargetMode="External"/><Relationship Id="rId8" Type="http://schemas.openxmlformats.org/officeDocument/2006/relationships/hyperlink" Target="http://www.bukkleader.hu/downloads/hbb_eljarasrend.doc" TargetMode="External"/><Relationship Id="rId9" Type="http://schemas.openxmlformats.org/officeDocument/2006/relationships/hyperlink" Target="http://www.bukkleader.hu/downloads/hvs_felulvizsgalat_segedle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2:00Z</dcterms:created>
  <dc:creator>tanacsado</dc:creator>
  <dc:description/>
  <dc:language>en-US</dc:language>
  <cp:lastModifiedBy>Varga Tibor</cp:lastModifiedBy>
  <cp:lastPrinted>2013-03-27T13:44:00Z</cp:lastPrinted>
  <dcterms:modified xsi:type="dcterms:W3CDTF">2013-03-27T12:52:00Z</dcterms:modified>
  <cp:revision>2</cp:revision>
  <dc:subject/>
  <dc:title>M e g h í v ó</dc:title>
</cp:coreProperties>
</file>