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JEKT ADATLAP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12"/>
        </w:rPr>
      </w:pPr>
      <w:r>
        <w:rPr>
          <w:rFonts w:cs="Garamond" w:ascii="Garamond" w:hAnsi="Garamond"/>
          <w:b/>
          <w:bCs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>A „Bükk-Térségi LEADER Egyesület” LEADER HACS-hoz a LEAD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ogcím keretében tervezett projektjavaslat benyújtásáho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Ügyfél adatai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1. Ügyfél minősítési kódja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Jel%25C3%25B6l%25C5%25912"/>
      <w:bookmarkStart w:id="1" w:name="__Fieldmark__0_452250390"/>
      <w:bookmarkStart w:id="2" w:name="__Fieldmark__0_452250390"/>
      <w:bookmarkEnd w:id="0"/>
      <w:bookmarkEnd w:id="2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  <w:tab/>
        <w:t>1 - Belföldi természetes személy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" w:name="Jel%25C3%25B6l%25C5%25913"/>
      <w:bookmarkStart w:id="4" w:name="__Fieldmark__1_452250390"/>
      <w:bookmarkStart w:id="5" w:name="__Fieldmark__1_452250390"/>
      <w:bookmarkEnd w:id="3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2 - Mikrovállalkozás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Jel%25C3%25B6l%25C5%25914"/>
      <w:bookmarkStart w:id="7" w:name="__Fieldmark__2_452250390"/>
      <w:bookmarkStart w:id="8" w:name="__Fieldmark__2_452250390"/>
      <w:bookmarkEnd w:id="6"/>
      <w:bookmarkEnd w:id="8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  <w:tab/>
        <w:t>3 - Kisvállalkozás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" w:name="Jel%25C3%25B6l%25C5%25915"/>
      <w:bookmarkStart w:id="10" w:name="__Fieldmark__3_452250390"/>
      <w:bookmarkStart w:id="11" w:name="__Fieldmark__3_452250390"/>
      <w:bookmarkEnd w:id="9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  <w:tab/>
        <w:t>4 - Középvállalkozás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Jel%25C3%25B6l%25C5%25916"/>
      <w:bookmarkStart w:id="13" w:name="__Fieldmark__4_452250390"/>
      <w:bookmarkStart w:id="14" w:name="__Fieldmark__4_452250390"/>
      <w:bookmarkEnd w:id="12"/>
      <w:bookmarkEnd w:id="14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  <w:tab/>
        <w:t>5 - 1-4-be nem tartozó vállalkozás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5" w:name="Jel%25C3%25B6l%25C5%25917"/>
      <w:bookmarkStart w:id="16" w:name="__Fieldmark__5_452250390"/>
      <w:bookmarkStart w:id="17" w:name="__Fieldmark__5_452250390"/>
      <w:bookmarkEnd w:id="15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  <w:tab/>
        <w:t>6 - Nonprofit szervezet államháztartáson belül;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Jel%25C3%25B6l%25C5%25918"/>
      <w:bookmarkStart w:id="19" w:name="__Fieldmark__6_452250390"/>
      <w:bookmarkStart w:id="20" w:name="__Fieldmark__6_452250390"/>
      <w:bookmarkEnd w:id="18"/>
      <w:bookmarkEnd w:id="20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  <w:tab/>
        <w:t>7 - Nonprofit szervezet államháztartáson kívül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2. Ügyfél által választott értesítési mód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iCs/>
        </w:rPr>
        <w:t>(Az elektronikus értesítés kézbesítési ideje a munkaszervezet általi kiküldés időpontja.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Kizárólag csak egy értesítési mód választható!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2. Projektjavaslatra vonatkozó információk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</w:rPr>
        <w:t>2.1. Fejlesztés megnevezé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(projekt javaslat címe)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2. HVS cél megjelölés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3. HVS intézkedés megjelölés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4. Támogatható tevékenységek megjelölése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i/>
          <w:iCs/>
        </w:rPr>
        <w:t>(Több tevékenység is aláhúzható a projektjavaslat alapjá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épít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gépbeszerz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szközbeszerz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ndezvény előkészítése és megvalósí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épzés előkészítése és megvalósí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</w:rPr>
        <w:t>tanulmánykészít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arke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gyéb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5.Megvalósítás tervezett helyszín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2.6.A tervezett projekt célj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(max. 500 karakter):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</w:rPr>
        <w:t>2.7.A tervezett fejlesztés részletes, tényszerű bemutatá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(max. 2000 karakter):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8.Költségvetés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A projekt teljes tervezett költsége :</w:t>
        <w:tab/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FILLIN "Szöveg8"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ab/>
        <w:t xml:space="preserve">…………………… Ft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A projekt megvalósításához igényelt támogatás:</w:t>
        <w:tab/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FILLIN "Szöveg9"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  <w:tab/>
        <w:t xml:space="preserve">…………………… Ft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2.9. Az ügyfél vállalásai </w:t>
      </w:r>
      <w:r>
        <w:rPr>
          <w:rFonts w:cs="Garamond" w:ascii="Garamond" w:hAnsi="Garamond"/>
          <w:i/>
        </w:rPr>
        <w:t>(max. 3000 karakter):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Képviselő neve: </w:t>
      </w:r>
      <w:bookmarkStart w:id="21" w:name="Sz%25C3%25B6veg14"/>
      <w:bookmarkEnd w:id="21"/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FILLIN "Szöveg14"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  <w:fldChar w:fldCharType="end"/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áírás: 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.H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elt.: …………………………., 2013. ……………….., …….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.</w:t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JEKT ADATLAP MINIMUM TARTALM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ITÖLTÉSI ÚTMUTAT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>A „Bükk-Térségi LEADER Egyesület” LEADER HACS-hoz a LEAD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ogcím keretében tervezett projektjavaslat benyújtásáho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Ügyfél neve:</w:t>
      </w:r>
      <w:r>
        <w:rPr>
          <w:rFonts w:cs="Garamond" w:ascii="Garamond" w:hAnsi="Garamond"/>
        </w:rPr>
        <w:t xml:space="preserve"> Az ügyfél projekt adatlapon feltüntetett hivatalos neve, természetes személy esetén a teljes né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Képviseletre jogosult személy neve: </w:t>
      </w:r>
      <w:r>
        <w:rPr>
          <w:rFonts w:cs="Garamond" w:ascii="Garamond" w:hAnsi="Garamond"/>
        </w:rPr>
        <w:t>Az ügyfél képviseletére a létesítő okirat alapján képviseletre jogosult neve (amennyiben releván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Ügyfél székhelye/lakcíme:</w:t>
      </w:r>
      <w:r>
        <w:rPr>
          <w:rFonts w:cs="Garamond" w:ascii="Garamond" w:hAnsi="Garamond"/>
        </w:rPr>
        <w:t xml:space="preserve"> Az ügyfél bírósági bejegyzésében szereplő székhely, magánszemély esetén az állandó lakcí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VH regisztrációs száma:</w:t>
      </w:r>
      <w:r>
        <w:rPr>
          <w:rFonts w:cs="Garamond" w:ascii="Garamond" w:hAnsi="Garamond"/>
        </w:rPr>
        <w:t xml:space="preserve"> Amennyiben rendelkezik az ügyfél MVH regisztrációs számmal, abban az esetben kell kitölte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Kapcsolattartó neve: </w:t>
      </w:r>
      <w:r>
        <w:rPr>
          <w:rFonts w:cs="Garamond" w:ascii="Garamond" w:hAnsi="Garamond"/>
        </w:rPr>
        <w:t>A projekt kapcsán felelős kapcsolattartó személy neve, telefonszá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Ügyfél által választott értesítési mód: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Tegyen X-et a kiválasztott értesítési mód előtti négyzetbe! Az elektronikus értesítés kézbesítési ideje a munkaszervezet általi kiküldés időpontja. Kérjük ezt figyelembe venni az értesítés módjának kiválasztásáná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zárólag egy értesítési cím jelölhető be. Amennyiben mindkét cím feltüntetésre kerül, úgy az elektronikus cím alkalmazandó kapcsolattartás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Fejlesztés megnevezése: </w:t>
      </w:r>
      <w:r>
        <w:rPr>
          <w:rFonts w:cs="Garamond" w:ascii="Garamond" w:hAnsi="Garamond"/>
        </w:rPr>
        <w:t>A tervezett fejlesztés, rövid, átfogó megnevezése, cím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HVS cél megjelölése:</w:t>
      </w:r>
      <w:r>
        <w:rPr>
          <w:rFonts w:cs="Garamond" w:ascii="Garamond" w:hAnsi="Garamond"/>
        </w:rPr>
        <w:t xml:space="preserve"> A HVS-ben a LEADER HACS által meghatározott célkitűzés megnevezése (pl. XXI. századi tiszta technikák, technológiák meghonosítás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HVS intézkedés megjelölése:</w:t>
      </w:r>
      <w:r>
        <w:rPr>
          <w:rFonts w:cs="Garamond" w:ascii="Garamond" w:hAnsi="Garamond"/>
        </w:rPr>
        <w:t xml:space="preserve"> A HVS-ben a LEADER HACS által, a célkitűzések elérése céljából megfogalmazott intézkedés megnevezé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Támogatható tevékenységek</w:t>
      </w:r>
      <w:r>
        <w:rPr>
          <w:rFonts w:cs="Garamond" w:ascii="Garamond" w:hAnsi="Garamond"/>
        </w:rPr>
        <w:t>: A LEADER rendelet 2. §. (3) bekezdésében felsorolt tevékenységek közül kell kiválasztani a fejlesztés keretében tervezett tevékenységet/tevékenységeket. Több tevékenység is megjelölhető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Megvalósítás tervezett helyszíne:  </w:t>
      </w:r>
      <w:r>
        <w:rPr>
          <w:rFonts w:cs="Garamond" w:ascii="Garamond" w:hAnsi="Garamond"/>
        </w:rPr>
        <w:t>A LEADER HACS illetékességi területén lévő település megnevezése, ahol a projektjavaslatban szereplő fejlesztés kívánják megvalósíta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tervezett projekt célja (500 karakter):</w:t>
      </w:r>
      <w:r>
        <w:rPr>
          <w:rFonts w:cs="Garamond" w:ascii="Garamond" w:hAnsi="Garamond"/>
        </w:rPr>
        <w:t xml:space="preserve"> Annak rövid bemutatása, hogy a fejlesztés, illetve program megvalósításával milyen célokat kívánnak elérni és ez közvetve hogyan segíti elő a HVS-ben a LEADER HACS által meghatározott célkitűzések elérésé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tervezett fejlesztés rövid, tényszerű bemutatása (2500 karakter):</w:t>
      </w:r>
      <w:r>
        <w:rPr>
          <w:rFonts w:cs="Garamond" w:ascii="Garamond" w:hAnsi="Garamond"/>
        </w:rPr>
        <w:t xml:space="preserve"> A konkrét fejlesztés és a projektkörnyezet bemutatása, a fejlesztés indokolása, a várható eredmények bemutatá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Költségvetés: </w:t>
      </w:r>
      <w:r>
        <w:rPr>
          <w:rFonts w:cs="Garamond" w:ascii="Garamond" w:hAnsi="Garamond"/>
        </w:rPr>
        <w:t>A projekt teljes költsége az igényelt támogatással és saját forrással számított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A projekt megvalósításához igényelt támogatás: </w:t>
      </w:r>
      <w:r>
        <w:rPr>
          <w:rFonts w:cs="Garamond" w:ascii="Garamond" w:hAnsi="Garamond"/>
        </w:rPr>
        <w:t>A projekt teljes költségvetésén belül a LEADER forrásból igényelt támogatás összeg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z ügyfél vállalásai:</w:t>
      </w:r>
      <w:r>
        <w:rPr>
          <w:rFonts w:cs="Garamond" w:ascii="Garamond" w:hAnsi="Garamond"/>
        </w:rPr>
        <w:t xml:space="preserve"> A LEADER Intézkedési Terv „Támogatási kritériumok” rovatában előírt kötelezettségek vállalásáról ezen rovatban szükséges nyilatkozni, valamint itt szükséges bemutatni azok teljesítésének módjá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Képviselő neve, aláírás: </w:t>
      </w:r>
      <w:r>
        <w:rPr>
          <w:rFonts w:cs="Garamond" w:ascii="Garamond" w:hAnsi="Garamond"/>
        </w:rPr>
        <w:t>Az ügyfél cégbejegyzés szerinti hivatalos képviselőjének neve és aláírá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5745</wp:posOffset>
          </wp:positionH>
          <wp:positionV relativeFrom="paragraph">
            <wp:posOffset>-222885</wp:posOffset>
          </wp:positionV>
          <wp:extent cx="2965450" cy="44767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53030</wp:posOffset>
          </wp:positionH>
          <wp:positionV relativeFrom="paragraph">
            <wp:posOffset>-289560</wp:posOffset>
          </wp:positionV>
          <wp:extent cx="1696085" cy="5657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96" t="15899" r="9210" b="19949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30065</wp:posOffset>
          </wp:positionH>
          <wp:positionV relativeFrom="paragraph">
            <wp:posOffset>-318135</wp:posOffset>
          </wp:positionV>
          <wp:extent cx="657225" cy="657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34915</wp:posOffset>
          </wp:positionH>
          <wp:positionV relativeFrom="paragraph">
            <wp:posOffset>-260350</wp:posOffset>
          </wp:positionV>
          <wp:extent cx="802640" cy="536575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Tw Cen MT" w:hAnsi="Tw Cen MT" w:cs="Tahoma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4630</wp:posOffset>
          </wp:positionH>
          <wp:positionV relativeFrom="paragraph">
            <wp:posOffset>-89535</wp:posOffset>
          </wp:positionV>
          <wp:extent cx="1812925" cy="728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970</wp:posOffset>
          </wp:positionH>
          <wp:positionV relativeFrom="paragraph">
            <wp:posOffset>-59055</wp:posOffset>
          </wp:positionV>
          <wp:extent cx="733425" cy="7334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w Cen MT" w:hAnsi="Tw Cen MT"/>
        <w:b/>
      </w:rPr>
      <w:t xml:space="preserve">B ü k k  -  T é r s é g i   L E A D E R   E g y e s ü l e t </w:t>
    </w:r>
  </w:p>
  <w:p>
    <w:pPr>
      <w:pStyle w:val="Header"/>
      <w:ind w:left="1276" w:hanging="0"/>
      <w:rPr>
        <w:rFonts w:ascii="Tw Cen MT" w:hAnsi="Tw Cen MT" w:cs="Tahoma"/>
      </w:rPr>
    </w:pPr>
    <w:r>
      <w:rPr>
        <w:rFonts w:cs="Tahoma" w:ascii="Tw Cen MT" w:hAnsi="Tw Cen MT"/>
      </w:rPr>
      <w:t>3554 Bükkaranyos, Nagy-ferenczi tanya</w:t>
    </w:r>
  </w:p>
  <w:p>
    <w:pPr>
      <w:pStyle w:val="Header"/>
      <w:ind w:left="1276" w:hanging="0"/>
      <w:rPr/>
    </w:pPr>
    <w:r>
      <w:rPr>
        <w:rFonts w:cs="Tahoma" w:ascii="Tw Cen MT" w:hAnsi="Tw Cen MT"/>
        <w:i/>
      </w:rPr>
      <w:t>Tel.</w:t>
    </w:r>
    <w:r>
      <w:rPr>
        <w:rFonts w:cs="Tahoma" w:ascii="Tw Cen MT" w:hAnsi="Tw Cen MT"/>
      </w:rPr>
      <w:t xml:space="preserve">: 46/576-280; </w:t>
    </w:r>
    <w:r>
      <w:rPr>
        <w:rFonts w:cs="Tahoma" w:ascii="Tw Cen MT" w:hAnsi="Tw Cen MT"/>
        <w:i/>
      </w:rPr>
      <w:t>fax</w:t>
    </w:r>
    <w:r>
      <w:rPr>
        <w:rFonts w:cs="Tahoma" w:ascii="Tw Cen MT" w:hAnsi="Tw Cen MT"/>
      </w:rPr>
      <w:t>: 46/576-281</w:t>
    </w:r>
  </w:p>
  <w:p>
    <w:pPr>
      <w:pStyle w:val="Header"/>
      <w:ind w:left="1276" w:hanging="0"/>
      <w:rPr>
        <w:rFonts w:ascii="Tw Cen MT" w:hAnsi="Tw Cen MT" w:cs="Tahoma"/>
        <w:sz w:val="20"/>
        <w:szCs w:val="20"/>
      </w:rPr>
    </w:pPr>
    <w:r>
      <w:rPr>
        <w:rFonts w:cs="Tahoma" w:ascii="Tw Cen MT" w:hAnsi="Tw Cen MT"/>
        <w:sz w:val="20"/>
        <w:szCs w:val="20"/>
      </w:rPr>
      <w:t>E-mail: hacs@bukkleader.hu; web: www.bukkleader.hu</w:t>
    </w:r>
  </w:p>
  <w:p>
    <w:pPr>
      <w:pStyle w:val="Header"/>
      <w:pBdr>
        <w:bottom w:val="single" w:sz="4" w:space="1" w:color="000000"/>
      </w:pBdr>
      <w:rPr>
        <w:rFonts w:ascii="Tw Cen MT" w:hAnsi="Tw Cen MT" w:cs="Tahoma"/>
        <w:sz w:val="20"/>
        <w:szCs w:val="20"/>
      </w:rPr>
    </w:pPr>
    <w:r>
      <w:rPr>
        <w:rFonts w:cs="Tahoma" w:ascii="Tw Cen MT" w:hAnsi="Tw Cen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hd w:fill="F3F3F3" w:val="clear"/>
      <w:spacing w:lineRule="auto" w:line="360" w:before="600" w:after="24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480" w:after="60"/>
      <w:ind w:left="578" w:hanging="578"/>
      <w:jc w:val="both"/>
      <w:outlineLvl w:val="1"/>
    </w:pPr>
    <w:rPr>
      <w:rFonts w:ascii="Times New Roman" w:hAnsi="Times New Roman" w:eastAsia="Batang;바탕" w:cs="Times New Roman"/>
      <w:b/>
      <w:bCs/>
      <w:iCs/>
      <w:sz w:val="24"/>
      <w:szCs w:val="24"/>
      <w:lang w:val="en-GB" w:eastAsia="en-US" w:bidi="b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 w:before="48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 w:before="360" w:after="60"/>
      <w:ind w:left="862" w:hanging="862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360" w:before="280" w:after="280"/>
      <w:jc w:val="both"/>
      <w:outlineLvl w:val="4"/>
    </w:pPr>
    <w:rPr>
      <w:rFonts w:ascii="Cambria" w:hAnsi="Cambria" w:eastAsia="Malgun Gothic" w:cs="Cambria"/>
      <w:u w:val="single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360" w:before="120" w:after="120"/>
      <w:jc w:val="both"/>
      <w:outlineLvl w:val="5"/>
    </w:pPr>
    <w:rPr>
      <w:rFonts w:ascii="Arial" w:hAnsi="Arial" w:eastAsia="Times New Roman" w:cs="Arial"/>
      <w:bCs/>
      <w:sz w:val="20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uto" w:line="360" w:before="120" w:after="120"/>
      <w:jc w:val="both"/>
      <w:outlineLvl w:val="6"/>
    </w:pPr>
    <w:rPr>
      <w:rFonts w:ascii="Arial" w:hAnsi="Arial" w:eastAsia="Times New Roman" w:cs="Arial"/>
      <w:sz w:val="20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lineRule="auto" w:line="360" w:before="120" w:after="120"/>
      <w:jc w:val="both"/>
      <w:outlineLvl w:val="7"/>
    </w:pPr>
    <w:rPr>
      <w:rFonts w:ascii="Arial" w:hAnsi="Arial" w:eastAsia="Times New Roman" w:cs="Arial"/>
      <w:iCs/>
      <w:sz w:val="20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lang w:val="en-GB"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26"/>
      <w:szCs w:val="26"/>
      <w:shd w:fill="F3F3F3" w:val="clear"/>
      <w:lang w:val="en-GB"/>
    </w:rPr>
  </w:style>
  <w:style w:type="character" w:styleId="Cmsor2Char">
    <w:name w:val="Címsor 2 Char"/>
    <w:basedOn w:val="Bekezdsalapbettpusa"/>
    <w:qFormat/>
    <w:rPr>
      <w:rFonts w:ascii="Times New Roman" w:hAnsi="Times New Roman" w:eastAsia="Batang;바탕" w:cs="Times New Roman"/>
      <w:b/>
      <w:bCs/>
      <w:iCs/>
      <w:sz w:val="24"/>
      <w:szCs w:val="24"/>
      <w:lang w:val="en-GB" w:eastAsia="en-US" w:bidi="bn-IN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/>
    </w:rPr>
  </w:style>
  <w:style w:type="character" w:styleId="Cmsor6Char">
    <w:name w:val="Címsor 6 Char"/>
    <w:basedOn w:val="Bekezdsalapbettpusa"/>
    <w:qFormat/>
    <w:rPr>
      <w:rFonts w:ascii="Arial" w:hAnsi="Arial" w:eastAsia="Times New Roman" w:cs="Arial"/>
      <w:bCs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eastAsia="Times New Roman" w:cs="Arial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eastAsia="Times New Roman" w:cs="Arial"/>
      <w:iCs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Cs w:val="22"/>
      <w:lang w:val="en-GB" w:eastAsia="ko-K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Ershangslyozs">
    <w:name w:val="Erős hangsúlyozás"/>
    <w:basedOn w:val="Bekezdsalapbettpusa"/>
    <w:qFormat/>
    <w:rPr>
      <w:rFonts w:cs="Times New Roman"/>
      <w:b/>
      <w:i/>
      <w:color w:val="4F81BD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Cmsor2Calibri11ptNemFlkvrEltte0ptUtna1">
    <w:name w:val="Stílus Címsor 2 + Calibri 11 pt Nem Félkövér Előtte:  0 pt Utána...1"/>
    <w:basedOn w:val="Heading2"/>
    <w:qFormat/>
    <w:pPr>
      <w:numPr>
        <w:ilvl w:val="0"/>
        <w:numId w:val="5"/>
      </w:numPr>
      <w:spacing w:before="0" w:after="0"/>
    </w:pPr>
    <w:rPr>
      <w:rFonts w:ascii="Calibri" w:hAnsi="Calibri" w:cs="Calibri"/>
      <w:bCs w:val="false"/>
      <w:i/>
      <w:sz w:val="22"/>
      <w:szCs w:val="22"/>
    </w:rPr>
  </w:style>
  <w:style w:type="paragraph" w:styleId="Szvegtrzs1">
    <w:name w:val="Szövegtörzs1"/>
    <w:basedOn w:val="Normal"/>
    <w:qFormat/>
    <w:pPr>
      <w:spacing w:lineRule="atLeast" w:line="240" w:before="0" w:after="0"/>
      <w:ind w:firstLine="284"/>
      <w:jc w:val="both"/>
    </w:pPr>
    <w:rPr>
      <w:rFonts w:ascii="Arial" w:hAnsi="Arial" w:eastAsia="Times New Roman" w:cs="Arial"/>
      <w:szCs w:val="24"/>
      <w:lang w:eastAsia="ko-KR"/>
    </w:rPr>
  </w:style>
  <w:style w:type="paragraph" w:styleId="4tablbels">
    <w:name w:val="4_tabl_belső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MS Mincho;ＭＳ 明朝" w:cs="Arial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6" w:leader="dot"/>
      </w:tabs>
      <w:spacing w:lineRule="auto" w:line="240" w:before="0" w:after="60"/>
      <w:ind w:left="568" w:right="311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lineRule="auto" w:line="240" w:before="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73" w:leader="dot"/>
      </w:tabs>
      <w:spacing w:lineRule="auto" w:line="240" w:before="0" w:after="60"/>
      <w:ind w:left="851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720"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lusSorkizrtSorkz15sor">
    <w:name w:val="Stílus Sorkizárt Sorköz:  15 sor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20:00Z</dcterms:created>
  <dc:creator>tanacsado</dc:creator>
  <dc:description/>
  <cp:keywords/>
  <dc:language>en-US</dc:language>
  <cp:lastModifiedBy>Hajdú István</cp:lastModifiedBy>
  <cp:lastPrinted>2012-07-27T10:05:00Z</cp:lastPrinted>
  <dcterms:modified xsi:type="dcterms:W3CDTF">2013-05-12T22:46:00Z</dcterms:modified>
  <cp:revision>13</cp:revision>
  <dc:subject/>
  <dc:title>M e g h í v ó</dc:title>
</cp:coreProperties>
</file>